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 liebe Leute, ihr glaubt doch wohl selber nicht, dass die Länder ihre größten Geldmaschinen ruinieren? Den Politikern geht’s doch eigentlich immer ums Geld! Das weiß ich aus ganz sicherer Quelle ( meiner Geldbörse )! Suchtvorbeugung ? Hallo ? wo warn doch gleich die netten Toiletten mit Koksbüffet?  „ Meine  Meinung „ ist!  ( also nix aus sicherer Quelle , oder so ) . Da bei uns in Sindelfingen bzw. Böblingen an jeder zweiten Straßenecke es jetzt schon eine menge Wettbüros gibt und das sind ne Menge , selbst in der Videothek  kannste schon Wetten abgeben so haben unsere zuständigen Behörden ein Problem . Da die Wettbüros ( zumindest bei uns ) also ich will mal so sagen nix deutsch ist und  ich beruflich sehr viel mit unseren lieben Ausländischen Mitbürgen zu tun hatte , vermute ich natürlich nur ! daß da oft die  die Kasse defekt sind und die Tante in der Heimat brauch ja etwas Geld !  Somit gehen dem Staat die  eine oder andern Euro abhanden und das mag er ja nun gar nicht . Jetzt kann er aber auch nicht sagen, daß unsere lieben Ausländischen Mitbürger keine Zulassung mehr bekommen . Nein das geht ja wohl nun net !  Also möchten sie doch das Monopol  selber behalten und ihre Taschen sind ja auch net klein. Aber sie werden damit nicht durchkommen , es ist einfach viel zu viel Geld im Spiel und wer macht den richtigen Interessanten Wetten ( Pferdewetten usw. ) na wir bestimmt doch nicht . jeden falls wollte ich nur sagen es wird jetzt viel Wind gemacht ( wie mit dem Fleischskandal ) und geschehen wird nett viel. Es werden ein paar Buden zu gemacht, dass die schwarzen Schafe weg sind wo jetzt nett ran kommen, durch ihre doch Lotto ähnlichen Gesetze.  Aber ich glaub an Fluxx und werde auch weiter auch noch drin bleiben. Fluxx  hat  ein gutes Konzept, es kostet Geld aber es wird sich rentieren. Schaut mal auf eure Kreditkarte, was kann man heute alles damit machen. Vor ein paar Jahren konnte sich das noch keiner vorstellen. So geh jetzt mit meiner Tochter spazieren  (8 Monate) und warte bis Fluxx sich erholt. Wenn sie 18 ist und ich immer noch Fluxx habe bin ich reich, oder mächtig blöd gewesen. Gruß an all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50:00Z</dcterms:created>
  <dc:creator>Mike</dc:creator>
  <dc:description/>
  <cp:keywords/>
  <dc:language>en-US</dc:language>
  <cp:lastModifiedBy>Mike</cp:lastModifiedBy>
  <dcterms:modified xsi:type="dcterms:W3CDTF">2006-09-07T14:43:00Z</dcterms:modified>
  <cp:revision>4</cp:revision>
  <dc:subject/>
  <dc:title>Na liebe Leute , ihr glaubt doch wohl selber nicht, dass die Länder ihre größten Geldmaschinen ruinieren </dc:title>
</cp:coreProperties>
</file>